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一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赤峰市甘草麻黄草收购企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信誉药材购销有限公司（阿旗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蒙东野生药材购销有限公司（右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赤峰市克什克腾旗荣济堂医药有限公司（克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克什克腾旗神鹰药材种植专业合作社（克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翁牛特旗泰维中药材种植专业合作社（翁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翁牛特旗金百合药材有限公司（翁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喀喇沁旗荣兴堂药业有限公司（喀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赤峰建兴达药材收购有限公司（松山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赤峰市蒙嘉野生药材购销有限公司（林西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赤峰市尚品中药材种植专业合作社（左旗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赤峰市齐州药材有限公公司（敖汉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王欣芳</dc:creator>
  <dc:description/>
  <cp:keywords/>
  <dc:language>en-US</dc:language>
  <cp:lastModifiedBy>王欣芳</cp:lastModifiedBy>
  <dcterms:modified xsi:type="dcterms:W3CDTF">2015-12-02T01:49:00Z</dcterms:modified>
  <cp:revision>1</cp:revision>
  <dc:subject/>
  <dc:title>附件一：</dc:title>
</cp:coreProperties>
</file>