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850"/>
        <w:gridCol w:w="2576"/>
        <w:gridCol w:w="826"/>
        <w:gridCol w:w="16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51:00Z</dcterms:created>
  <dc:creator>WangHaitao</dc:creator>
  <dc:description/>
  <dc:language>en-US</dc:language>
  <cp:lastModifiedBy>WangHaitao</cp:lastModifiedBy>
  <dcterms:modified xsi:type="dcterms:W3CDTF">2015-01-06T02:53:00Z</dcterms:modified>
  <cp:revision>3</cp:revision>
  <dc:subject/>
  <dc:title/>
</cp:coreProperties>
</file>