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培训班授课师资简介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李  维：</w:t>
      </w:r>
      <w:r>
        <w:rPr>
          <w:rFonts w:ascii="仿宋" w:hAnsi="仿宋" w:cs="仿宋" w:eastAsia="仿宋"/>
          <w:color w:val="000000"/>
          <w:sz w:val="32"/>
          <w:szCs w:val="32"/>
        </w:rPr>
        <w:t>企业软实力系统研究领衔专家，实践派管理专家。中国软实力研究院企业软实力研究分院副院长，北京大学国家软实力课题组组长，中国市长行长董事长城市经济论坛联席主席，宁夏、云南、贵州等地县域产业经济发展顾问，北京大学、清华大学、中国人民大学、内蒙古大学等多所高校</w:t>
      </w:r>
      <w:r>
        <w:rPr>
          <w:rFonts w:eastAsia="仿宋" w:cs="仿宋" w:ascii="仿宋" w:hAnsi="仿宋"/>
          <w:color w:val="000000"/>
          <w:sz w:val="32"/>
          <w:szCs w:val="32"/>
        </w:rPr>
        <w:t>EMBA</w:t>
      </w:r>
      <w:r>
        <w:rPr>
          <w:rFonts w:ascii="仿宋" w:hAnsi="仿宋" w:cs="仿宋" w:eastAsia="仿宋"/>
          <w:color w:val="000000"/>
          <w:sz w:val="32"/>
          <w:szCs w:val="32"/>
        </w:rPr>
        <w:t>研修班教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研究领域：地方软实力、企业软实力、个人软实力三大提升系统，涉及地方产业规划、产业诊断与价值链升级、企业增长战略路径、企业精细化管理系统、人力资源管理、品牌与营销、企业团队建设、企业流程优化与升级、企业执行力系统建设、高绩效团队心智重塑、销售团队心智重塑、商业领袖心智重塑等。著有《媒商》、《政府行销》、《谈判中的心理学》、《破解谈判密码》、《破解销售终极密码》、《惊喜效应》、《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后必修的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堂职场课》、《产业升级》等多部著作，并在多家媒体发表近百篇经管类论文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李志刚：</w:t>
      </w:r>
      <w:r>
        <w:rPr>
          <w:rFonts w:ascii="仿宋" w:hAnsi="仿宋" w:cs="仿宋" w:eastAsia="仿宋"/>
          <w:color w:val="000000"/>
          <w:sz w:val="32"/>
          <w:szCs w:val="32"/>
        </w:rPr>
        <w:t>南开大学战略管理学博士、多伦多大学经营战略学博士后，中国海洋大学管理学院副教授，青岛大学兼职教授、青岛市孵化器咨询专家组副主任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曾任伊利集团生产运营主管、市场营销区域经理，蒙牛集团人力资源开发与管理中心培训主管，中国海洋大学企管硕士、</w:t>
      </w:r>
      <w:r>
        <w:rPr>
          <w:rFonts w:eastAsia="仿宋" w:cs="仿宋" w:ascii="仿宋" w:hAnsi="仿宋"/>
          <w:color w:val="000000"/>
          <w:sz w:val="32"/>
          <w:szCs w:val="32"/>
        </w:rPr>
        <w:t>MBA</w:t>
      </w:r>
      <w:r>
        <w:rPr>
          <w:rFonts w:ascii="仿宋" w:hAnsi="仿宋" w:cs="仿宋" w:eastAsia="仿宋"/>
          <w:color w:val="000000"/>
          <w:sz w:val="32"/>
          <w:szCs w:val="32"/>
        </w:rPr>
        <w:t>入学面试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毕业答辩委员；主讲课程：企业战略管理、企业创新管理、企业成长管理。专著：《裂变型创业》、《中小水产品加工企业成长研究》，译著：《权力的博弈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重塑组织决策力与执行力》、《商业设计：通过设计思维构建公司持续竞争优势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0:00Z</dcterms:created>
  <dc:creator>Why</dc:creator>
  <dc:description/>
  <dc:language>en-US</dc:language>
  <cp:lastModifiedBy>Why</cp:lastModifiedBy>
  <dcterms:modified xsi:type="dcterms:W3CDTF">2015-04-28T03:50:00Z</dcterms:modified>
  <cp:revision>2</cp:revision>
  <dc:subject/>
  <dc:title/>
</cp:coreProperties>
</file>