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2"/>
      <w:bookmarkEnd w:id="0"/>
      <w:r>
        <w:rPr>
          <w:rFonts w:eastAsia="黑体;SimHei"/>
          <w:bCs/>
          <w:sz w:val="36"/>
          <w:szCs w:val="36"/>
        </w:rPr>
        <w:t>2015</w:t>
      </w:r>
      <w:r>
        <w:rPr>
          <w:rFonts w:eastAsia="黑体;SimHei"/>
          <w:bCs/>
          <w:sz w:val="36"/>
          <w:szCs w:val="36"/>
        </w:rPr>
        <w:t>年赤峰市中小微企业发展及转型升级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36"/>
          <w:szCs w:val="36"/>
        </w:rPr>
        <w:t>情况调查问卷</w:t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bookmarkStart w:id="1" w:name="OLE_LINK2"/>
      <w:bookmarkEnd w:id="1"/>
      <w:r>
        <w:rPr>
          <w:rFonts w:eastAsia="黑体;SimHei"/>
          <w:bCs/>
          <w:sz w:val="28"/>
          <w:szCs w:val="30"/>
        </w:rPr>
        <w:t>（问卷填写内容将严格保密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4"/>
          <w:szCs w:val="36"/>
        </w:rPr>
      </w:pPr>
      <w:r>
        <w:rPr>
          <w:rFonts w:eastAsia="楷体_GB2312;楷体" w:ascii="楷体_GB2312;楷体" w:hAnsi="楷体_GB2312;楷体"/>
          <w:bCs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  <w:szCs w:val="30"/>
        </w:rPr>
        <w:t>各相关企业：</w:t>
      </w:r>
    </w:p>
    <w:p>
      <w:pPr>
        <w:pStyle w:val="TextBodyIndent"/>
        <w:spacing w:lineRule="exact" w:line="400" w:before="0" w:after="0"/>
        <w:ind w:left="0"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感谢您在百忙之中填写此卷。本次问卷调查旨在了解和掌握我市中小企业发展的基本状况，收集和分析中小企业发展中出现的新情况新问题，为贯彻落实国家、自治区、赤峰市促进中小微企业发展的政策，调整我市中小企业发展规划提供重要依据和参考。鉴于您填写的信息极为重要，请您认真填写，并于规定的时间反馈问卷。</w:t>
      </w:r>
    </w:p>
    <w:p>
      <w:pPr>
        <w:pStyle w:val="TextBodyIndent"/>
        <w:spacing w:lineRule="exact" w:line="400" w:before="0" w:after="0"/>
        <w:ind w:left="0"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谢谢！</w:t>
      </w:r>
    </w:p>
    <w:p>
      <w:pPr>
        <w:pStyle w:val="TextBodyIndent"/>
        <w:spacing w:lineRule="exact" w:line="400" w:before="0" w:after="0"/>
        <w:ind w:left="0" w:right="525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TextBodyIndent"/>
        <w:tabs>
          <w:tab w:val="clear" w:pos="425"/>
          <w:tab w:val="left" w:pos="8280" w:leader="none"/>
        </w:tabs>
        <w:spacing w:lineRule="exact" w:line="400" w:before="0" w:after="0"/>
        <w:ind w:left="0" w:right="75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赤峰市经济和信息化委员会</w:t>
      </w:r>
    </w:p>
    <w:p>
      <w:pPr>
        <w:pStyle w:val="TextBodyIndent"/>
        <w:tabs>
          <w:tab w:val="clear" w:pos="425"/>
          <w:tab w:val="left" w:pos="8280" w:leader="none"/>
        </w:tabs>
        <w:spacing w:lineRule="exact" w:line="400" w:before="0" w:after="0"/>
        <w:ind w:left="0" w:right="68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015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问卷填写及回收说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本问卷请企业创办者或者总经理填写，填写问卷时务必实事求是。为了确保问卷的有效性，请认真耐心填写问卷中的每一个选择题和空格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二、排序类选择题请按照重要性顺序进行排列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三、除有特别注明的以外，所有选择题均为单项选择；如果单项选择题中有多个选项均符合您的判断，可以多选，但请将最重要的选项排在前面。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填写问卷如有疑问，可以咨询：王海涛；联系电话：</w:t>
      </w:r>
      <w:r>
        <w:rPr>
          <w:rFonts w:eastAsia="楷体" w:cs="楷体" w:ascii="楷体" w:hAnsi="楷体"/>
          <w:bCs/>
          <w:sz w:val="28"/>
          <w:szCs w:val="28"/>
        </w:rPr>
        <w:t>886766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15004871021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五、电子问卷可以从中国中小企业赤峰网下载：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http://www.</w:t>
      </w:r>
      <w:r>
        <w:rPr>
          <w:rFonts w:eastAsia="楷体" w:cs="楷体" w:ascii="楷体" w:hAnsi="楷体"/>
          <w:bCs/>
          <w:sz w:val="28"/>
          <w:szCs w:val="28"/>
        </w:rPr>
        <w:t>smecf</w:t>
      </w:r>
      <w:r>
        <w:rPr>
          <w:rFonts w:eastAsia="楷体" w:cs="楷体" w:ascii="楷体" w:hAnsi="楷体"/>
          <w:bCs/>
          <w:sz w:val="28"/>
          <w:szCs w:val="28"/>
        </w:rPr>
        <w:t>.gov.cn/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六、电子问卷填写完毕后，请于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31</w:t>
      </w:r>
      <w:r>
        <w:rPr>
          <w:rFonts w:ascii="楷体" w:hAnsi="楷体" w:cs="楷体" w:eastAsia="楷体"/>
          <w:bCs/>
          <w:sz w:val="28"/>
          <w:szCs w:val="28"/>
        </w:rPr>
        <w:t>日前通过电子邮件方式传给王海涛（邮箱地址：</w:t>
      </w:r>
      <w:bookmarkStart w:id="2" w:name="OLE_LINK1"/>
      <w:r>
        <w:rPr>
          <w:rFonts w:eastAsia="楷体" w:cs="楷体" w:ascii="楷体" w:hAnsi="楷体"/>
          <w:bCs/>
          <w:sz w:val="28"/>
          <w:szCs w:val="28"/>
        </w:rPr>
        <w:t>cfzxqy@163.com</w:t>
      </w:r>
      <w:bookmarkEnd w:id="2"/>
      <w:r>
        <w:rPr>
          <w:rFonts w:ascii="楷体" w:hAnsi="楷体" w:cs="楷体" w:eastAsia="楷体"/>
          <w:bCs/>
          <w:sz w:val="28"/>
          <w:szCs w:val="28"/>
        </w:rPr>
        <w:t>）或将纸质版送赤峰市中小企业公共服务平台网络信息部（内蒙古红山物流园区管委会服务大厅二楼）。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七、本问卷数据仅作为调研报告分析之用，对外将严格保密，请放心填写。</w:t>
      </w:r>
      <w:r>
        <w:br w:type="page"/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部分：企业基本情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企业名称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企业所在地： 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_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旗（县、区），联系电话：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贵企业创立于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贵企业的登记注册类型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限责任公司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人有限责任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股份有限公司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限合伙企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普通合伙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特殊普通合伙企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个体工业户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他类型企业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贵企业的所有制类型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国有企业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私营企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集体企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资（合资）企业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港、澳、台商投资企业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国内股份制企业（最大股东持股比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贵企业的行业类型是（请填写主业所处的行业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农林牧渔业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采掘业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制造业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细分行业：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机电制造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2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纺织服装、鞋、帽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3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塑料制品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4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专用设备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5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电子设备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6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通信设备、计算机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7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仪器仪表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8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工艺品及文教体育用品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9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化学原料及化学制品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10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生物工程及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医药制造业 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1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食品及饮料制造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12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家具制造业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3.13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）其它制造业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建筑业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批发和零售贸易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餐饮业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交通</w:t>
      </w:r>
      <w:r>
        <w:rPr>
          <w:rFonts w:ascii="宋体;SimSun" w:hAnsi="宋体;SimSun" w:cs="宋体;SimSun"/>
          <w:kern w:val="0"/>
          <w:szCs w:val="21"/>
        </w:rPr>
        <w:t>运输</w:t>
      </w:r>
      <w:r>
        <w:rPr>
          <w:rFonts w:ascii="宋体;SimSun" w:hAnsi="宋体;SimSun" w:cs="宋体;SimSun"/>
          <w:szCs w:val="21"/>
        </w:rPr>
        <w:t xml:space="preserve">、仓储、物流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现代服务业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细分行业：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装修装饰</w:t>
      </w:r>
      <w:r>
        <w:rPr>
          <w:rFonts w:ascii="仿宋_GB2312;仿宋" w:hAnsi="仿宋_GB2312;仿宋" w:cs="宋体;SimSun" w:eastAsia="仿宋_GB2312;仿宋"/>
          <w:sz w:val="18"/>
          <w:szCs w:val="18"/>
        </w:rPr>
        <w:t>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2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互联网、信息服务及软件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3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管理咨询、投融资及法律服务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4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广告、设计及文化创意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5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传媒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6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金融服务业 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.7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其它服务业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其它（请注明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按照经营模式划分，贵企业是何种类型的企业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服务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生产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商业贸易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按照生产要素划分，贵企业是何种类型的企业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劳动密集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资本密集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技术密集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部分：创业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企业在初创阶段，最需要得到哪些方面的服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代办手续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咨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技术支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创业培训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融资服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财务会计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市场开拓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信息服务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法律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 贵企业认为赤峰市对企业发展有何优势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52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消费市场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研究开发条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经营成本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供应商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原料地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劳动力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各种生产性服务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优惠政策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基础设施条件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出口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贵企业在创业过程中通常面临的主要障碍有哪些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缺乏所需人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缺乏研发和技术支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缺乏资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信息不灵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缺乏指导服务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市场准入机制不畅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贵企业是否属于某</w:t>
      </w:r>
      <w:r>
        <w:rPr>
          <w:rFonts w:ascii="宋体;SimSun" w:hAnsi="宋体;SimSun" w:cs="宋体;SimSun"/>
          <w:b/>
        </w:rPr>
        <w:t>工业园区（产业集群）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否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如果是，贵企业建在工业园区（产业集群）的主要动因是什么？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材料、零部件配套能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劳动力素质和劳动力成本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优惠政策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便于研究开发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获取各种生产性服务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信息灵通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方便出口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有利于获取所需人才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市场潜力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良好的基础设施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有主导性企业，能够带来生产协作机会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贵企业进驻工业园区（产业集群）后的情况如何？（可多选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享受了更好的政府服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加快了企业发展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降低了成本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拓展了市场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品牌得到提升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没有作用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三部分：企业管理情况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贵企业员工持股情况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before="62" w:after="0"/>
        <w:ind w:left="525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员工持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管理层有持股（注明比例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技术研发人员有持股（注明比例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市场营销人员有持股（注明比例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贵企业的生产管理水平（可多选）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SAS18000</w:t>
      </w:r>
      <w:r>
        <w:rPr>
          <w:rFonts w:ascii="宋体;SimSun" w:hAnsi="宋体;SimSun" w:cs="宋体;SimSun"/>
          <w:szCs w:val="21"/>
        </w:rPr>
        <w:t xml:space="preserve">职业健康安全管理体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环境管理体系认证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 xml:space="preserve">质量体系认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，请写明：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贵企业常设二级部门包括（可自行填写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before="62" w:after="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办公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财务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法律事务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技术研发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力资源部</w:t>
      </w:r>
    </w:p>
    <w:p>
      <w:pPr>
        <w:pStyle w:val="Normal"/>
        <w:spacing w:before="62" w:after="0"/>
        <w:ind w:left="420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市场营销部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战略发展部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客户关系部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它部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贵企业通过什么渠道招聘中层管理人员（可多选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人才市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朋友介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从竞争对手挖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猎头公司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高校毕业生分配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亲友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其它（请注明）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贵企业以哪种方式留住人才（可多选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个人感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施展才华的工作平台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薪酬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期权激励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美好的职业发展前景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它（请注明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20"/>
        <w:ind w:left="2214" w:hanging="2214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贵企业是否对员工进行与其所从事的职业相关的培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ind w:left="2205" w:hanging="189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如果是，</w:t>
      </w:r>
      <w:r>
        <w:rPr>
          <w:rFonts w:ascii="宋体;SimSun" w:hAnsi="宋体;SimSun" w:cs="宋体;SimSun"/>
        </w:rPr>
        <w:t>贵企业主要对哪些员工进行</w:t>
      </w:r>
      <w:r>
        <w:rPr>
          <w:rFonts w:ascii="宋体;SimSun" w:hAnsi="宋体;SimSun" w:cs="宋体;SimSun"/>
          <w:szCs w:val="21"/>
        </w:rPr>
        <w:t>培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管理人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销售人员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技术工人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技术研发人员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一般员工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第四部分：企业经营情况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贵企业产品或服务的品牌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自有品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贴牌生产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自有品牌加贴牌生产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连锁加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其它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cs="宋体;SimSun" w:ascii="宋体;SimSun" w:hAnsi="宋体;SimSun"/>
          <w:szCs w:val="21"/>
          <w:u w:val="single"/>
        </w:rPr>
        <w:t xml:space="preserve">________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您打算未来如何打造企业产品品牌？（可多选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增加广告投放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提高产品质量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强</w:t>
      </w:r>
      <w:r>
        <w:rPr/>
        <w:t>品牌文化内涵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短期内没有打算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/>
        <w:t>其它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贵公司利用互联网络的主要目的是（可多选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建立现代管理体系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宣传企业树立企业形象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获取市场信息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发展电子商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、保持与改善客户关系           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其它（请注明）</w:t>
      </w:r>
      <w:r>
        <w:rPr>
          <w:rFonts w:cs="宋体;SimSun" w:ascii="宋体;SimSun" w:hAnsi="宋体;SimSun"/>
          <w:bCs/>
          <w:szCs w:val="21"/>
        </w:rPr>
        <w:t>_______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、贵企业主要通过哪种网络形式开展商务活动：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自建企业商务网站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行业电子商务平台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上下游龙头企业的电子商务平台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其他（请注明）</w:t>
      </w:r>
      <w:r>
        <w:rPr>
          <w:rFonts w:cs="宋体;SimSun" w:ascii="宋体;SimSun" w:hAnsi="宋体;SimSun"/>
          <w:bCs/>
          <w:szCs w:val="21"/>
        </w:rPr>
        <w:t>____________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过去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贵企业规模扩张的主要原因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产品的市场规模扩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配套大企业需求增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协作生产的中小企业需求增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政府需求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过去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贵企业经营效益提升的主要原因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产品质量提升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品或服务升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技术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专利发明的使用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企业声誉或品牌声誉提升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商业模式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员工素质提升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管理效率提高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实施新的激励机制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与合作企业建立了共享资源的网络关系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cs="宋体;SimSun" w:ascii="宋体;SimSun" w:hAnsi="宋体;SimSun"/>
          <w:szCs w:val="21"/>
          <w:u w:val="single"/>
        </w:rPr>
        <w:t>___         _____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贵企业所需原材料、零部件或中间体主要来源于：</w:t>
      </w:r>
      <w:r>
        <w:rPr>
          <w:rFonts w:cs="宋体;SimSun" w:ascii="宋体;SimSun" w:hAnsi="宋体;SimSun"/>
          <w:szCs w:val="21"/>
          <w:u w:val="single"/>
        </w:rPr>
        <w:t>___         _____</w:t>
      </w:r>
    </w:p>
    <w:p>
      <w:pPr>
        <w:pStyle w:val="Normal"/>
        <w:spacing w:before="62" w:after="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赤峰市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赤峰市周边地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他地区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贵企业产品市场主要面向：</w:t>
      </w:r>
      <w:r>
        <w:rPr>
          <w:rFonts w:cs="宋体;SimSun" w:ascii="宋体;SimSun" w:hAnsi="宋体;SimSun"/>
          <w:szCs w:val="21"/>
          <w:u w:val="single"/>
        </w:rPr>
        <w:t>___         _____</w:t>
      </w:r>
    </w:p>
    <w:p>
      <w:pPr>
        <w:pStyle w:val="Normal"/>
        <w:spacing w:before="62" w:after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赤峰市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赤峰市周边地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他地区 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贵企业加工生产在赤峰市及周边地区内有上游配套企业约</w:t>
      </w:r>
      <w:r>
        <w:rPr>
          <w:rFonts w:ascii="宋体;SimSun" w:hAnsi="宋体;SimSun" w:cs="宋体;SimSun"/>
          <w:b/>
          <w:szCs w:val="21"/>
          <w:u w:val="single"/>
        </w:rPr>
        <w:t xml:space="preserve">　  </w:t>
      </w:r>
      <w:r>
        <w:rPr>
          <w:rFonts w:ascii="宋体;SimSun" w:hAnsi="宋体;SimSun" w:cs="宋体;SimSun"/>
          <w:b/>
          <w:szCs w:val="21"/>
        </w:rPr>
        <w:t>家（其中赤峰市内</w:t>
      </w:r>
    </w:p>
    <w:p>
      <w:pPr>
        <w:pStyle w:val="Normal"/>
        <w:spacing w:before="62" w:after="0"/>
        <w:ind w:firstLine="630"/>
        <w:rPr/>
      </w:pP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  <w:u w:val="single"/>
        </w:rPr>
        <w:t xml:space="preserve"> 　   </w:t>
      </w:r>
      <w:r>
        <w:rPr>
          <w:rFonts w:ascii="宋体;SimSun" w:hAnsi="宋体;SimSun" w:cs="宋体;SimSun"/>
          <w:b/>
          <w:szCs w:val="21"/>
        </w:rPr>
        <w:t>家）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贵企业在赤峰市内采购原材料、零部件（或设备）的主要障碍是（可多选）：</w:t>
      </w:r>
    </w:p>
    <w:p>
      <w:pPr>
        <w:pStyle w:val="Normal"/>
        <w:spacing w:before="62" w:after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核心零部件在市内无生产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市内产品价格高于市外</w:t>
      </w:r>
    </w:p>
    <w:p>
      <w:pPr>
        <w:pStyle w:val="Normal"/>
        <w:spacing w:before="62" w:after="0"/>
        <w:ind w:left="42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下游客户要求使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缺乏市内供货商的信息</w:t>
      </w:r>
    </w:p>
    <w:p>
      <w:pPr>
        <w:pStyle w:val="Normal"/>
        <w:spacing w:before="62" w:after="0"/>
        <w:ind w:left="424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市内产品质量不稳定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他，请写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贵企业近两年利润额如何？</w:t>
      </w:r>
      <w:r>
        <w:rPr>
          <w:rFonts w:cs="宋体;SimSun" w:ascii="宋体;SimSun" w:hAnsi="宋体;SimSun"/>
          <w:szCs w:val="21"/>
          <w:u w:val="single"/>
        </w:rPr>
        <w:t>___         _____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增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下降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润额如有增长，增长率为</w:t>
      </w:r>
      <w:r>
        <w:rPr>
          <w:rFonts w:cs="宋体;SimSun" w:ascii="宋体;SimSun" w:hAnsi="宋体;SimSun"/>
          <w:szCs w:val="21"/>
          <w:u w:val="single"/>
        </w:rPr>
        <w:t xml:space="preserve">___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10%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20%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利润额如有下降，下降率为</w:t>
      </w:r>
      <w:r>
        <w:rPr>
          <w:rFonts w:cs="宋体;SimSun" w:ascii="宋体;SimSun" w:hAnsi="宋体;SimSun"/>
          <w:szCs w:val="21"/>
          <w:u w:val="single"/>
        </w:rPr>
        <w:t xml:space="preserve">___            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10%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20%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贵企业生产经营资金主要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自有资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贷款民间借贷债券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小额贷款公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银行贷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融资私募股权融资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其他融资渠道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 xml:space="preserve">、贵企业在融资方面是否存在困难？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，且困难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是，但困难不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没有困难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如果是，主要原因是：（可多选，按重要性排序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利率太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缺乏融资渠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小银行数量太少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银行趋利避险的经营策略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政府扶持政策缺失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银行创新服务不足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缺乏与银行良好的私人关系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缺乏信用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缺乏担保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企业规模太小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企业寿命太短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私募股权投资不活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szCs w:val="21"/>
        </w:rPr>
        <w:t>如果是，贵企业目前面临的资金缺口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万元，未来考虑从那些途径予以解决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银行贷款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民间借贷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租赁融资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向亲朋借款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、小额贷款公司贷款  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 xml:space="preserve">、企业间拆借  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 xml:space="preserve">、典当融资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发债融资</w:t>
      </w:r>
    </w:p>
    <w:p>
      <w:pPr>
        <w:pStyle w:val="Normal"/>
        <w:spacing w:before="62" w:after="0"/>
        <w:ind w:firstLine="525"/>
        <w:rPr/>
      </w:pP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 xml:space="preserve">、资本市场融资  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 xml:space="preserve">、私募股权融资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、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贵企业获得银行贷款的保证方式为（可多选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信用贷款，无需担保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房产、设备抵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专业担保公司担保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担保物担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其他企业或第三方担保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他担保方式（请注明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贵企业曾经获得的政府无偿资助资金项目包括（多选，如果没有，请填“无”）：</w:t>
      </w:r>
      <w:r>
        <w:rPr>
          <w:rFonts w:cs="宋体;SimSun" w:ascii="宋体;SimSun" w:hAnsi="宋体;SimSun"/>
          <w:szCs w:val="21"/>
          <w:u w:val="single"/>
        </w:rPr>
        <w:t xml:space="preserve">________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技术改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额贷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市场开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产品研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培训补助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各种奖励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洁净生产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他（请注明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若贵企业增加投资，则新增投资用于或将要用于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升级技术更新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新产品生产与研发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增加原产品生产规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它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第五部分：技术水平与研发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贵企业主要生产设备的技术水平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国际先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国内先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国内一般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贵企业技术开发状况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技术开发机构，且出售技术专利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技术开发机构但只能提供企业所需少部分技术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技术开发机构并能提供企业所需大部分技术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没有技术开发机构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若有研发机构，研发经费投入占当年销售额比重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具体指标请提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以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％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 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(2)2014</w:t>
      </w:r>
      <w:r>
        <w:rPr>
          <w:rFonts w:ascii="宋体;SimSun" w:hAnsi="宋体;SimSun" w:cs="宋体;SimSun"/>
          <w:b/>
          <w:szCs w:val="21"/>
        </w:rPr>
        <w:t>年所占比重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有否上升？</w:t>
      </w:r>
    </w:p>
    <w:p>
      <w:pPr>
        <w:pStyle w:val="Normal"/>
        <w:tabs>
          <w:tab w:val="clear" w:pos="425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幅上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幅上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基本不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下降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贵企业的主要技术来源是（可多选，按重要性排序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主开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购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受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委托或合作开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仿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并购企业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贵企业合作开发的主要合作对象是（可多选，按重要性排序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生产协作关系的中小企业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配套生产大企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等院校、科研机构 </w:t>
      </w:r>
    </w:p>
    <w:p>
      <w:pPr>
        <w:pStyle w:val="Normal"/>
        <w:spacing w:lineRule="exact" w:line="360"/>
        <w:ind w:left="525" w:hanging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技术开发中介机构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个人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before="62" w:after="0"/>
        <w:rPr/>
      </w:pPr>
      <w:r>
        <w:rPr/>
        <w:t>39</w:t>
      </w:r>
      <w:r>
        <w:rPr/>
        <w:t>、贵企业研发和创新产品销售情况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3"/>
        <w:gridCol w:w="992"/>
        <w:gridCol w:w="993"/>
        <w:gridCol w:w="992"/>
        <w:gridCol w:w="1391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预计）</w:t>
            </w:r>
          </w:p>
        </w:tc>
      </w:tr>
      <w:tr>
        <w:trPr>
          <w:trHeight w:val="3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投入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占销售收入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投入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中级或硕士以上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发明和软件著作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布图设计版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产品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产品销售占总销售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产品销售增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贵企业未来打算如何进行技术创新？（可多选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大自主研发投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与其它单位合作研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收购拥有目标技术的企业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模仿其它企业技术后再创新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购买国外或国内的技术专利 </w:t>
      </w:r>
    </w:p>
    <w:p>
      <w:pPr>
        <w:pStyle w:val="Normal"/>
        <w:spacing w:lineRule="exact" w:line="36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委托科研单位或大学进行开发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和技术拥有单位建立合资企业</w:t>
      </w:r>
    </w:p>
    <w:p>
      <w:pPr>
        <w:pStyle w:val="Normal"/>
        <w:spacing w:lineRule="exact" w:line="36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没有打算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贵企业在进行技术创新的过程中，主要面临哪些方面的制约：（可多选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资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研发力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技术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采购方（消费者）的支持与交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政府扶持力度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与科研机构的合作渠道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与其它企业的合作渠道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left="523" w:hanging="105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技术交易渠道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知识产权保护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技术开发的风险 </w:t>
      </w:r>
    </w:p>
    <w:p>
      <w:pPr>
        <w:pStyle w:val="Normal"/>
        <w:tabs>
          <w:tab w:val="clear" w:pos="425"/>
          <w:tab w:val="left" w:pos="5355" w:leader="none"/>
          <w:tab w:val="left" w:pos="5670" w:leader="none"/>
          <w:tab w:val="left" w:pos="5880" w:leader="none"/>
        </w:tabs>
        <w:spacing w:lineRule="exact" w:line="360"/>
        <w:ind w:left="523" w:hanging="1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第六部分 企业转型情况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贵企业是否曾经经历过转型</w:t>
      </w:r>
      <w:r>
        <w:rPr>
          <w:rFonts w:cs="宋体;SimSun" w:ascii="宋体;SimSun" w:hAnsi="宋体;SimSun"/>
          <w:szCs w:val="21"/>
        </w:rPr>
        <w:t>_________A</w:t>
      </w:r>
      <w:r>
        <w:rPr>
          <w:rFonts w:ascii="宋体;SimSun" w:hAnsi="宋体;SimSun" w:cs="宋体;SimSun"/>
          <w:szCs w:val="21"/>
        </w:rPr>
        <w:t xml:space="preserve">、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否；</w:t>
      </w:r>
    </w:p>
    <w:p>
      <w:pPr>
        <w:pStyle w:val="Normal"/>
        <w:spacing w:before="62" w:after="0"/>
        <w:rPr/>
      </w:pPr>
      <w:r>
        <w:rPr>
          <w:rFonts w:ascii="宋体;SimSun" w:hAnsi="宋体;SimSun" w:cs="宋体;SimSun"/>
          <w:b/>
          <w:szCs w:val="21"/>
        </w:rPr>
        <w:t>如果否，您是否已经开始考虑企业转型问题</w:t>
      </w:r>
      <w:r>
        <w:rPr>
          <w:rFonts w:cs="宋体;SimSun" w:ascii="宋体;SimSun" w:hAnsi="宋体;SimSun"/>
          <w:szCs w:val="21"/>
        </w:rPr>
        <w:t>_________A</w:t>
      </w:r>
      <w:r>
        <w:rPr>
          <w:rFonts w:ascii="宋体;SimSun" w:hAnsi="宋体;SimSun" w:cs="宋体;SimSun"/>
          <w:szCs w:val="21"/>
        </w:rPr>
        <w:t xml:space="preserve">、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否；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年开始考虑的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是，则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年开始转型，属于下面表格中列出的哪一种转型（可多选，在选择项打“√”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转型的内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将您认为属于转型升级的项目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）产业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主业不变，进入新行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主业转向新行业，保留原行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退出原行业，进入新行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在本行业中向上游产业延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在本行业中向下游产业延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从制造业转向商贸业、服务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）产品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开发新产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提高产品技术含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增加产品使用功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采取新的外观设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）企业类型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从个体工商户转为公司制企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从合伙企业、独资企业转为有限责任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从有限责任公司改造为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上市融资成为公众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从生产型转向研发型或服务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从劳动密集型转向技术或者资本密集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）商业模式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采用电子商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进行连锁经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打造名牌产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从委托或者代理营销转向渠道营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1"/>
              </w:rPr>
              <w:t>E</w:t>
            </w:r>
            <w:r>
              <w:rPr>
                <w:rStyle w:val="StrongEmphasis"/>
                <w:rFonts w:ascii="Arial" w:hAnsi="Arial" w:cs="Arial"/>
                <w:b w:val="false"/>
                <w:szCs w:val="21"/>
              </w:rPr>
              <w:t>、与经销商合作建立</w:t>
            </w:r>
            <w:r>
              <w:rPr>
                <w:rStyle w:val="StrongEmphasis"/>
                <w:rFonts w:ascii="Arial" w:hAnsi="Arial" w:cs="Arial"/>
                <w:b w:val="false"/>
                <w:szCs w:val="21"/>
              </w:rPr>
              <w:t>联销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）进入新的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开拓新的国际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从国际市场转向国内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从低端市场转向高端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进入新的细分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）管理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建立新的企业员工绩效考核标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建立新的人才激励制度（如期权激励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建立与新业务流程相配套的组织架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组织架构扁平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采取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重新整合企业内部资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从人治管理转向制度管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）创业者自身的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所有权和经营权分离，引进职业经理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从追求财富转向追求事业成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断学习，成为知识型企业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）战略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从追求企业利润转向追求股东价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从价格竞争策略转向核心竞争力提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从追求销售规模转向品牌经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）企业文化转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从不关注到关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从无企业文化到有企业文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从旧的企业文化向新的企业文化转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如果您准备寻找新的产业，则您最希望进入的产业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；您最可能进入的产业是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__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与本行业相关联的产业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高新技术产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节能环保产业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装备制造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、健康休闲产业               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重化工产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 xml:space="preserve">、有稳定市场的传统产业   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现代农产品加工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 xml:space="preserve">、金融业             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、服务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 xml:space="preserve">、交通水电等基础设施领域     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、文化创意产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 xml:space="preserve">、现代物流业                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商业贸易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 xml:space="preserve">、房地产业                   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、其它（请注明）</w:t>
      </w:r>
      <w:r>
        <w:rPr>
          <w:rFonts w:cs="宋体;SimSun" w:ascii="宋体;SimSun" w:hAnsi="宋体;SimSun"/>
          <w:bCs/>
          <w:szCs w:val="21"/>
        </w:rPr>
        <w:t>_______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贵企业转型或者考虑转型问题，主要原因是（可多选，按重要性排序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企业成本难以消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行业发展前景暗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产能过剩、恶性竞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市场萎缩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新产品或技术研制成功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从企业的长远发展考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对当前的形势判断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受到其他企业的影响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提升企业核心竞争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发现新的市场机会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融资需要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其他（请注明）</w:t>
      </w:r>
      <w:r>
        <w:rPr>
          <w:rFonts w:cs="宋体;SimSun" w:ascii="宋体;SimSun" w:hAnsi="宋体;SimSun"/>
          <w:szCs w:val="21"/>
          <w:u w:val="single"/>
        </w:rPr>
        <w:t xml:space="preserve">________  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如果贵企业未考虑转型问题，则主要原因是：（可多选，按重要性排序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市场风险太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资金投入过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缺乏进入新产业的门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产业政策的限制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缺乏高端人才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绿色环保壁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技术门槛过高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市场准入的限制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不掌握关键技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跨国公司拥有雄厚的资本实力      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跨国公司控制市场终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、跨国公司控制核心的专利技术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企业员工素质偏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、企业家自身难以适应            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其他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如果贵企业是规模以下企业，是否有通过努力进入规模以上的想法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没此想法主要原因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加税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离规上标准差距较大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他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           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24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七部分 企业</w:t>
      </w:r>
      <w:r>
        <w:rPr>
          <w:rFonts w:eastAsia="楷体" w:cs="楷体" w:ascii="楷体" w:hAnsi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年预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相比近两年贵企业预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本行业发展形势将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更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较差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贵企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是否有新项目建设，项目建设性质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技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扩建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新项目计划投资额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万元以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-3000</w:t>
      </w:r>
      <w:r>
        <w:rPr>
          <w:rFonts w:ascii="宋体;SimSun" w:hAnsi="宋体;SimSun" w:cs="宋体;SimSun"/>
          <w:szCs w:val="21"/>
        </w:rPr>
        <w:t xml:space="preserve">万元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贵企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的预计销售额与上年度相比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tLeast" w:line="240" w:before="62" w:after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下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平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增长，增长率为</w:t>
      </w:r>
      <w:r>
        <w:rPr>
          <w:rFonts w:cs="宋体;SimSun" w:ascii="宋体;SimSun" w:hAnsi="宋体;SimSun"/>
          <w:szCs w:val="21"/>
          <w:u w:val="single"/>
        </w:rPr>
        <w:t xml:space="preserve">___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10%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20%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tLeast" w:line="240" w:before="62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下降，下降率为</w:t>
      </w:r>
      <w:r>
        <w:rPr>
          <w:rFonts w:cs="宋体;SimSun" w:ascii="宋体;SimSun" w:hAnsi="宋体;SimSun"/>
          <w:szCs w:val="21"/>
          <w:u w:val="single"/>
        </w:rPr>
        <w:t xml:space="preserve">___            </w:t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10%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20%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贵企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的预计利润水平与上年度相比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下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平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增长，增长率为</w:t>
      </w:r>
      <w:r>
        <w:rPr>
          <w:rFonts w:cs="宋体;SimSun" w:ascii="宋体;SimSun" w:hAnsi="宋体;SimSun"/>
          <w:szCs w:val="21"/>
          <w:u w:val="single"/>
        </w:rPr>
        <w:t xml:space="preserve">___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10%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20%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tLeast" w:line="240" w:before="62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下降，下降率为</w:t>
      </w:r>
      <w:r>
        <w:rPr>
          <w:rFonts w:cs="宋体;SimSun" w:ascii="宋体;SimSun" w:hAnsi="宋体;SimSun"/>
          <w:szCs w:val="21"/>
          <w:u w:val="single"/>
        </w:rPr>
        <w:t xml:space="preserve">___            </w:t>
      </w:r>
    </w:p>
    <w:p>
      <w:pPr>
        <w:pStyle w:val="Normal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、贵企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市场开拓方面的有无新动作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有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无，如果有是：</w:t>
      </w:r>
      <w:r>
        <w:rPr>
          <w:rFonts w:cs="宋体;SimSun" w:ascii="宋体;SimSun" w:hAnsi="宋体;SimSun"/>
          <w:b/>
          <w:szCs w:val="21"/>
          <w:u w:val="single"/>
        </w:rPr>
        <w:t xml:space="preserve">_   _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八部分：评价和建议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、贵企业与政府部门沟通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很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较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较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很少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、贵企业获得过政府什么帮助？（可多选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才培训和引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技术创新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融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市场拓展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品牌塑造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企业迁移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没有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请评价企业发展中面临的困难。（在相应的空白处打勾）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4"/>
        <w:gridCol w:w="1055"/>
        <w:gridCol w:w="1055"/>
        <w:gridCol w:w="1055"/>
        <w:gridCol w:w="1055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很困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困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般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不困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困难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人和留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销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升级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造品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控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获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规模时征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政府打交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请评价造成企业发展困难的原因。（在相应的空白处打勾）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4"/>
        <w:gridCol w:w="1055"/>
        <w:gridCol w:w="1055"/>
        <w:gridCol w:w="1055"/>
        <w:gridCol w:w="105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很重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重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般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不重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重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制歧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扶持政策少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扶持政策不到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部门办事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服务机构发育不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认可度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行恶性竞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者及员工素质局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请评价解决企业发展难题的途径。（在相应的空白处打勾）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44"/>
        <w:gridCol w:w="944"/>
        <w:gridCol w:w="944"/>
        <w:gridCol w:w="944"/>
        <w:gridCol w:w="944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很重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重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般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较不重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重要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企业规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企业技术创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新的市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转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商业模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电子商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与中小企业的协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精、专、特、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政府扶持力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善法制和政府中小企业工作体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社会服务机构服务支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税负以及各种不合理的费用摊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、贵企业获得过社会化服务机构提供的哪些服务？（可多选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供信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提供融资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搭建公共技术平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提供咨询与培训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提供法律援助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没有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、贵企业对社会服务机构发展的建议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加中介服务机构数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提高服务质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降低服务收费              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增加服务内容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、您对</w:t>
      </w:r>
      <w:r>
        <w:rPr>
          <w:rFonts w:ascii="宋体;SimSun" w:hAnsi="宋体;SimSun" w:cs="宋体;SimSun"/>
          <w:b/>
        </w:rPr>
        <w:t>工业园区（产业集群）</w:t>
      </w:r>
      <w:r>
        <w:rPr>
          <w:rFonts w:ascii="宋体;SimSun" w:hAnsi="宋体;SimSun" w:cs="宋体;SimSun"/>
          <w:b/>
          <w:szCs w:val="21"/>
        </w:rPr>
        <w:t>未来发展有何建议？（可多选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扩大规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进一步改善基础设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大政策优惠力度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加强园区内部企业的分工协作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完善行业协会的发展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  <w:szCs w:val="21"/>
        </w:rPr>
        <w:t>、贵企业认为政府最需要加强哪些方面的融资服务（可多选，按重要性排序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建立小额贷款担保基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设立针对中小企业融资的专项基金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信用和诚信体系建设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贷款贴息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协助企业在境内外上市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建立企业和创业家个人信用联系的信贷机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建立完善多层次资本市场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增加中小企业银行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搭建金融机构、投资机构与中小企业信息交流的渠道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政府直接担保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1</w:t>
      </w:r>
      <w:r>
        <w:rPr>
          <w:rFonts w:ascii="宋体;SimSun" w:hAnsi="宋体;SimSun" w:cs="宋体;SimSun"/>
          <w:b/>
        </w:rPr>
        <w:t>、贵企业认为</w:t>
      </w:r>
      <w:r>
        <w:rPr>
          <w:rFonts w:ascii="宋体;SimSun" w:hAnsi="宋体;SimSun" w:cs="宋体;SimSun"/>
          <w:b/>
          <w:szCs w:val="21"/>
        </w:rPr>
        <w:t>最需要加强的人才政策是（可多选，按重要性排序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大企业培训力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增加高素质员工引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提高工资待遇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大对大学本科学历以上人员进入中小企业就业的政策支持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加强政府对人才引进的政策支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建立企业人才住房保障制度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加大政府培训资助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搭建人才招聘平台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、您的企业需要以下哪方面的服务</w:t>
      </w:r>
      <w:r>
        <w:rPr>
          <w:rFonts w:cs="宋体;SimSun" w:ascii="宋体;SimSun" w:hAnsi="宋体;SimSun"/>
          <w:b/>
          <w:szCs w:val="21"/>
        </w:rPr>
        <w:t>:  (</w:t>
      </w:r>
      <w:r>
        <w:rPr>
          <w:rFonts w:ascii="宋体;SimSun" w:hAnsi="宋体;SimSun" w:cs="宋体;SimSun"/>
          <w:b/>
          <w:szCs w:val="21"/>
        </w:rPr>
        <w:t>多选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融资服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培训服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政策服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创业辅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管理咨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spacing w:lineRule="exact" w:line="360"/>
        <w:ind w:firstLine="210"/>
        <w:rPr>
          <w:rFonts w:ascii="Simsun;Times New Roman" w:hAnsi="Simsun;Times New Roman" w:cs="Simsun;Times New Roman"/>
          <w:sz w:val="18"/>
          <w:szCs w:val="18"/>
          <w:shd w:fill="FEFFFF" w:val="clear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维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支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市场开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信息咨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暂时不需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其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、贵企业对中小企业的财税政策有何建议？（可多选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降低中小企业税率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规范税费征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加大中小企业专项财政资金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建立中小企业政府采购制度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清理对中小企业的不合理收费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提高中小企业各项补贴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、贵企业对政策和政府服务的其他建议（自行填写，可加页）：</w:t>
      </w:r>
    </w:p>
    <w:p>
      <w:pPr>
        <w:pStyle w:val="Normal"/>
        <w:spacing w:lineRule="atLeast" w:line="24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真诚感谢您在百忙中对我们的调查给予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1"/>
      </w:rPr>
      <w:t>赤峰市中小微企业发展及转型升级情况调查问卷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黑体;SimHe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8:00Z</dcterms:created>
  <dc:creator>05</dc:creator>
  <dc:description/>
  <cp:keywords/>
  <dc:language>en-US</dc:language>
  <cp:lastModifiedBy>jmw</cp:lastModifiedBy>
  <cp:lastPrinted>2015-02-12T11:10:00Z</cp:lastPrinted>
  <dcterms:modified xsi:type="dcterms:W3CDTF">2015-03-10T07:28:00Z</dcterms:modified>
  <cp:revision>8</cp:revision>
  <dc:subject/>
  <dc:title>中小企业成长性及其影响因素调查问卷</dc:title>
</cp:coreProperties>
</file>