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赤峰市大小企业协作配套产品调查问卷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（大型企业填写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企业名称：                        所属行业：                  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1424"/>
        <w:gridCol w:w="1177"/>
        <w:gridCol w:w="1624"/>
      </w:tblGrid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辅材料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规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要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事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赤峰市大小企业协作配套产品调查问卷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（中型小型企业填写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所属行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560"/>
        <w:gridCol w:w="1134"/>
        <w:gridCol w:w="1813"/>
        <w:gridCol w:w="1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辅材料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与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要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要说明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提供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辅材料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与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优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对象（产品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赤峰市大小企业协作配套产品调查问卷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（小型微型企业填写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所属行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134"/>
        <w:gridCol w:w="1672"/>
        <w:gridCol w:w="1072"/>
      </w:tblGrid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提供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辅材料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优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对象（产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before="0" w:after="604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全市大型企业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平庄煤业（集团）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兴业集团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峰远建钢铁实业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峰中色库博红烨锌业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塞飞亚集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金陶股份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宝山发电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峰金剑铜业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峰云铜有色金属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峰制药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北电网有限公司赤峰供电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峰九天建化集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峰诚鑫矿业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黄岗矿业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银都矿业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440"/>
      <w:pgNumType w:fmt="decimal"/>
      <w:formProt w:val="false"/>
      <w:textDirection w:val="lrTb"/>
      <w:docGrid w:type="line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-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0.0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6:00Z</dcterms:created>
  <dc:creator>Why</dc:creator>
  <dc:description/>
  <dc:language>en-US</dc:language>
  <cp:lastModifiedBy>Why</cp:lastModifiedBy>
  <dcterms:modified xsi:type="dcterms:W3CDTF">2015-03-11T06:36:00Z</dcterms:modified>
  <cp:revision>2</cp:revision>
  <dc:subject/>
  <dc:title/>
</cp:coreProperties>
</file>